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Современные проблемы дополнительного образования и пути их решения в процессе моей педагогической деятель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сегодняшний день дополнительное образование остается одной из важнейших составных частей школьного образовательного процесса. Одной из главных задач дополнительного образования является создание таких условий, при которых дети с раннего возраста активно развивались бы в той сфере, которая близка их интересам и желаниями, изучали окружающий мир, пробовали свои силы в изобретательской, спортивной и творческой деятельности. Особенно важная ступень развития детей именно на дошкольном уров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различных исследованиях много говорится об особой роли учреждений дополнительного образования в процессе самоопределения школьников в различных областях науки и творчества. В.А. Березина отмечает: «…отечественная система дополнительного образования детей располагает уникальными социально-педагогическими возможностями по развитию творческих способностей обучающихся в области научно-технической, художественной, …и другой образовательной деятельности»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в современных условиях существования общества возникает ряд объективных проблем, которые влияют на функционирование и развитие системы дополнительного образования. В работах учёных, таких как Золотарёва А.В., Антопольская Т.А., Березина В.А., Поволяева М.Н. можно выделить следующие проблемы в деятельности учреждений дополнительного образования: кадровая проблема: недостаток квалифицированных преподавателей по многим направлениям, отсутствие должной подготовки будущих педагогов в учреждениях высшего образования к работе в этой сфере; слабая изученность социальных запросов на дополнительное образование детей, невозможность полностью обеспечить известный социальный заказ из-за недостатка кадров и проблем с финансированием; малое разнообразие предлагаемых программ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уя свою общеобразовательную общеразвивающую программу Заниматика,  я делаю ее социально-значимой, только тогда она будет  стабильной и востребованной. В процессе моей педагогической деятельности я активно сотрудничаю с коллегами, обмениваемся опытом, принимаю участие в конференциях «Педагогика в теории и на практике: актуальные вопросы и современные аспекты», информационно-коммуникативные технологии как форма организации деятельности обучающихся» прохожу курсы повышения квалификации, уделяю внимание профессиональному росту. Как педагог, я стараюсь овладеть всеми навыками успешного человека, чтобы суметь передать свой опыт обучающимся. В ходе реализации данной программы обучающиеся овладевают всеми необходимыми современными навыками и компетенциями. Программа сочетает в себе современный подход и использование современных технологий с классическим опытом преподавания. Таким образом, работая в команде, мы обеспечиваем детям доступное и качественное дополнительно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55:00Z</dcterms:created>
  <dc:creator>asus</dc:creator>
  <dc:description/>
  <dc:language>en-US</dc:language>
  <cp:lastModifiedBy>asus</cp:lastModifiedBy>
  <dcterms:modified xsi:type="dcterms:W3CDTF">2024-06-17T18:55:00Z</dcterms:modified>
  <cp:revision>2</cp:revision>
  <dc:subject/>
  <dc:title/>
</cp:coreProperties>
</file>